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853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 от «___»____ 20__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ервичной профсоюз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 Казакларская ООШ «Высокогор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уставных задач профсоюза образования по представительству и защите социально-трудовых прав и профессиональных интересов работников школы; укрепления  эффективного уровня   социального партнерств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ый общественный  контроль соблюдения в школе законодательства по   охране  труд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иема в членство профсоюз и  автоматизированный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,  для принятия  молодых педагогов в профсоюзную организацию, поддержка молодых педагогов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и повышение уровня социальной обеспеченности  работников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членов профсоюза, оказание организационно-методической, консультативной  помощи членам профсоюза , содержания новых социальных проектов и программ, принимаемых профсоюзом по реализации уставных целей и задач.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29"/>
        <w:gridCol w:w="1841"/>
        <w:gridCol w:w="32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го информирования членов профсоюза о событиях жизни профсоюза, республиканской, районной организации, проф. организации ОУ (через информационные стенды, сай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го рассмотрения письменных заявлений членов профорганизации О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фсоюзных билетов в системе АИ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фсоюзными документ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еление материальной помощи членам профсоюза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отрудников с Днем рождения, юбиле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информационн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наторно-курортному лечению, внедрение новых социальных проектов по оздоровлению «Тур выходного дня», «За здоровьем –в Крым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формление протоколов заседаний профкома, проф. собраний первичной профсоюзной организации О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распределению стимулирующего фон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3" w:after="0"/>
              <w:rPr/>
            </w:pPr>
            <w:r>
              <w:rPr/>
              <w:t>Сбор  данных для специальной оценки условий труда на рабочих мес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 по О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терри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 шко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азет «Мой профсоюз», «Новое сло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овогодних культурно-массовых мероприятия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рофкома «О выполнении Соглашения по улучшению условий и охраны труда в ОУ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хране тру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ка учета членов профсоюза в АИС за 2024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еречня юбилейных, праздничных, знаменательных да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урно-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о выполнении Соглашения между администрацией и  профсоюзной организацией О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к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Заключени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глашени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 администрацией по улучшению условий труда на текущий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по выполнению территориального соглашения профсоюзной организации работников образов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акций, прое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рганизация участия в муниципальном  соревновании по лыжам «Лыжня Росс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урно-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раздничный концерт и чаепитие для сотрудников, посвящённое 8 Мар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евизионной комиссии о проведении Дня 8 ма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</w:t>
            </w:r>
          </w:p>
        </w:tc>
      </w:tr>
      <w:tr>
        <w:trPr>
          <w:trHeight w:val="5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детей сотрудников на летние оздоровительные  лагер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недели охраны тр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комиссия по охране труда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3" w:after="0"/>
              <w:rPr>
                <w:color w:val="000000"/>
              </w:rPr>
            </w:pPr>
            <w:r>
              <w:rPr>
                <w:color w:val="000000"/>
              </w:rPr>
              <w:t>Составление отчета о проделанной работе по проведению Всемирного дня охраны труда в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комиссия по ОТ</w:t>
            </w:r>
          </w:p>
        </w:tc>
      </w:tr>
      <w:tr>
        <w:trPr>
          <w:trHeight w:val="9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й 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ё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ая - Празднику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</w:t>
            </w:r>
          </w:p>
        </w:tc>
      </w:tr>
      <w:tr>
        <w:trPr>
          <w:trHeight w:val="9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 поздравления с Днем Победы – 9 мая.(инф. стен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</w:p>
        </w:tc>
      </w:tr>
      <w:tr>
        <w:trPr>
          <w:trHeight w:val="5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9 Мая с приглашением ветеранов  тыла. Чаепитие, вручение подар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евизионной комиссии о проведении Дня 9 ма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седателя профсоюзного комитета первичной профсоюзной организации о проделанной работе за 2023- 2024 учебный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3" w:after="0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первичной профсоюзной организации на новый учебный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3" w:after="0"/>
              <w:rPr/>
            </w:pPr>
            <w:r>
              <w:rPr/>
              <w:t>Участие в смотре-конкурсе на лучшую организацию работы по О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3" w:after="0"/>
              <w:rPr/>
            </w:pPr>
            <w:r>
              <w:rPr/>
              <w:t>Участие в семинарах для профактива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Т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ённое Дню 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урно-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активных членов профсоюза (награжде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евизионной комиссии о проведении Дня 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спортивных соревнования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урно-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 по Дню пожилого человека Чаепитие,  с приглашением работающих пенсионер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ов по проведению Декады по Дню пожилого челове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 по Декаде инвалид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социального паспорта О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информационн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в аттестации педагогических работни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профсоюзной организац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и утверждение Соглашения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изменений и дополнений в коллективный догов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 года для членов профсоюза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урно-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евизионной комиссии о проведении Нового го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администрацией составление графика отпусков на новый календарный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союзной организации:_____________ Сабирзянова Г.А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57:00Z</dcterms:created>
  <dc:creator>user</dc:creator>
  <dc:description/>
  <cp:keywords/>
  <dc:language>en-US</dc:language>
  <cp:lastModifiedBy>User</cp:lastModifiedBy>
  <cp:lastPrinted>2020-02-27T12:58:00Z</cp:lastPrinted>
  <dcterms:modified xsi:type="dcterms:W3CDTF">2024-05-07T12:08:00Z</dcterms:modified>
  <cp:revision>4</cp:revision>
  <dc:subject/>
  <dc:title/>
</cp:coreProperties>
</file>